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ขออนุญาตเปลี่ยนการตรวจเว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ยู่เวร – ย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ทุ่ง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ขออนุญาตเปลี่ยนการตรวจเว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ยู่เวร – ย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เทคนิคทุ่งส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ตรวจเว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ยู่เวร – 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้วยในวันดังกล่าวข้าพเจ้ามีความจำเป็น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หตุทำให้ไม่สามารถปฏิบัติหน้าที่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จึงขออนุญาตเปลี่ยนการตรวจเว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วร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ม โดยมอบหมาย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ปฏิบัติหน้าที่แทนใน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จะมาปฏิบัติหน้าที่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ม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............./........................../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ุ่ง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............./........................../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7:00Z</dcterms:created>
  <dc:creator>HomeUser</dc:creator>
  <dc:description/>
  <cp:keywords/>
  <dc:language>en-US</dc:language>
  <cp:lastModifiedBy>HomeUser</cp:lastModifiedBy>
  <cp:lastPrinted>2013-01-10T09:29:00Z</cp:lastPrinted>
  <dcterms:modified xsi:type="dcterms:W3CDTF">2013-01-10T02:31:00Z</dcterms:modified>
  <cp:revision>10</cp:revision>
  <dc:subject/>
  <dc:title>แบบขออนุญาตเปลี่ยนเวรหรือตรวจเวร</dc:title>
</cp:coreProperties>
</file>