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อศท</w:t>
      </w:r>
      <w:r>
        <w:rPr>
          <w:rFonts w:cs="Angsana New" w:ascii="Angsana New" w:hAnsi="Angsana New"/>
          <w:b/>
          <w:bCs/>
          <w:sz w:val="28"/>
        </w:rPr>
        <w:t>. 34</w:t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ngsana New" w:ascii="Angsana New" w:hAnsi="Angsana New"/>
          <w:b/>
          <w:bCs/>
          <w:sz w:val="28"/>
        </w:rPr>
        <w:t>SF- 37-05/0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คำร้อง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ลัยเทคนิคทุ่งสง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 xml:space="preserve">..............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ผู้อำนวยการวิทยาลัยเทคนิคทุ่งส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ข้าพเจ้า นาย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รหัสนักศ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กวิช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 xml:space="preserve">....................... </w:t>
      </w:r>
      <w:r>
        <w:rPr>
          <w:rFonts w:ascii="Angsana New" w:hAnsi="Angsana New"/>
          <w:sz w:val="30"/>
          <w:sz w:val="30"/>
          <w:szCs w:val="30"/>
        </w:rPr>
        <w:t>ชั้นปีที่</w:t>
      </w:r>
      <w:r>
        <w:rPr>
          <w:rFonts w:cs="Angsana New" w:ascii="Angsana New" w:hAnsi="Angsana New"/>
          <w:sz w:val="30"/>
          <w:szCs w:val="30"/>
        </w:rPr>
        <w:t xml:space="preserve">............... </w:t>
      </w:r>
      <w:r>
        <w:rPr>
          <w:rFonts w:ascii="Angsana New" w:hAnsi="Angsana New"/>
          <w:sz w:val="30"/>
          <w:sz w:val="30"/>
          <w:szCs w:val="30"/>
        </w:rPr>
        <w:t>มีความประสงค์ให้วิทยาลัยดำเนินการในเรื่อ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6752590" cy="320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นังสือรับร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อหนังสือรับรองว่ากำลังศึกษาอยู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้าพเจ้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กิดวัน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...............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ิดาชื่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มารดาชื่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ื่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อสำเน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ัจจุบั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ื่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อหนังสือรับรองเวลาเรีย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ื่อย้าย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อหนังสือรับรองผลการเรีย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ื่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อหนังสือส่งตั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ื่อไปเรียนภาคฤดูร้อ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ิทยาลั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มีวิชาเรียน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วิช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วิช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วิช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วิช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อเปลี่ยนชื่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ีเกิ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า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2.5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sz w:val="30"/>
                          <w:szCs w:val="30"/>
                        </w:rPr>
                        <w:t xml:space="preserve">.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หนังสือรับร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ขอหนังสือรับรองว่ากำลังศึกษาอยู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ข้าพเจ้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กิดวันที่</w:t>
                      </w:r>
                      <w:r>
                        <w:rPr>
                          <w:sz w:val="30"/>
                          <w:szCs w:val="30"/>
                        </w:rPr>
                        <w:t xml:space="preserve">.................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sz w:val="30"/>
                          <w:szCs w:val="30"/>
                        </w:rPr>
                        <w:t xml:space="preserve">......................................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ิดาชื่อ</w:t>
                      </w:r>
                      <w:r>
                        <w:rPr>
                          <w:sz w:val="30"/>
                          <w:szCs w:val="30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มารดาชื่อ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ื่อ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ขอสำเน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รบ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ัจจุบั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ื่อ</w:t>
                      </w:r>
                      <w:r>
                        <w:rPr>
                          <w:sz w:val="30"/>
                          <w:szCs w:val="30"/>
                        </w:rPr>
                        <w:t xml:space="preserve">.........................................................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ขอหนังสือรับรองเวลาเรีย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ื่อย้าย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ขอหนังสือรับรองผลการเรีย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ื่อ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ขอหนังสือส่งตั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ื่อไปเรียนภาคฤดูร้อ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วิทยาลัย</w:t>
                      </w:r>
                      <w:r>
                        <w:rPr>
                          <w:sz w:val="30"/>
                          <w:szCs w:val="30"/>
                        </w:rPr>
                        <w:t xml:space="preserve">...............................................................................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มีวิชาเรียนดังนี้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ชื่อวิชา</w:t>
                      </w:r>
                      <w:r>
                        <w:rPr>
                          <w:sz w:val="30"/>
                          <w:szCs w:val="30"/>
                        </w:rPr>
                        <w:t xml:space="preserve">..............................................................................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ชื่อวิชา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ชื่อวิชา</w:t>
                      </w:r>
                      <w:r>
                        <w:rPr>
                          <w:sz w:val="30"/>
                          <w:szCs w:val="30"/>
                        </w:rPr>
                        <w:t xml:space="preserve">..............................................................................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ชื่อวิชา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ขอเปลี่ยนชื่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วั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ีเกิ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าก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752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อื่นๆ                     ได้รับค่าเอกสารหลักฐานตามคำร้องจำนว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้ว ตามใบเสร็จเล่มที่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อื่นๆ                     ได้รับค่าเอกสารหลักฐานตามคำร้องจำนว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......................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ล้ว ตามใบเสร็จเล่มที่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............................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.................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..................................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จึงเรียนมาเพื่อโปรดพิจารณาดำเนินการ และขอรับรองว่าข้อความ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Cs w:val="24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 xml:space="preserve">                      </w:t>
      </w:r>
      <w:r>
        <w:rPr>
          <w:rFonts w:ascii="Angsana New" w:hAnsi="Angsana New"/>
          <w:szCs w:val="24"/>
        </w:rPr>
        <w:t>ลงชื่อ</w:t>
      </w:r>
      <w:r>
        <w:rPr>
          <w:rFonts w:cs="Angsana New" w:ascii="Angsana New" w:hAnsi="Angsana New"/>
          <w:szCs w:val="24"/>
        </w:rPr>
        <w:t>..............................................................</w:t>
      </w:r>
      <w:r>
        <w:rPr>
          <w:rFonts w:ascii="Angsana New" w:hAnsi="Angsana New"/>
          <w:szCs w:val="24"/>
        </w:rPr>
        <w:t xml:space="preserve">นักเรียน </w:t>
      </w:r>
      <w:r>
        <w:rPr>
          <w:rFonts w:ascii="Angsana New" w:hAnsi="Angsana New"/>
          <w:szCs w:val="24"/>
        </w:rPr>
        <w:t>–</w:t>
      </w:r>
      <w:r>
        <w:rPr>
          <w:rFonts w:ascii="Angsana New" w:hAnsi="Angsana New"/>
          <w:szCs w:val="24"/>
        </w:rPr>
        <w:t xml:space="preserve"> นักศึกษ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ห็นอาจารย์ที่ปรึกษ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/....................../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ห็นหัวหน้างานทะเบีย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</w:t>
            </w:r>
            <w:r>
              <w:rPr>
                <w:rFonts w:cs="Angsana New" w:ascii="Angsana New" w:hAnsi="Angsana New"/>
                <w:szCs w:val="24"/>
              </w:rPr>
              <w:t xml:space="preserve">( </w:t>
            </w:r>
            <w:r>
              <w:rPr>
                <w:rFonts w:cs="Angsana New" w:ascii="Angsana New" w:hAnsi="Angsana New"/>
                <w:szCs w:val="24"/>
              </w:rPr>
              <w:t>………………….…..………………..</w:t>
            </w:r>
            <w:r>
              <w:rPr>
                <w:rFonts w:cs="Angsana New" w:ascii="Angsana New" w:hAnsi="Angsana New"/>
                <w:szCs w:val="2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/....................../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องผู้อำนวยการฝ่ายบริหารทรัพยาก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/....................../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ำสั่งผู้อำนวย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/....................../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700" cy="4000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000680"/>
                          <a:chOff x="0" y="0"/>
                          <a:chExt cx="67438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15pt" coordorigin="0,0" coordsize="10620,6300">
                <v:rect id="shape_0" stroked="f" o:allowincell="f" style="position:absolute;left:0;top:0;width:1061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14:00Z</dcterms:created>
  <dc:creator>งานทะเบียน</dc:creator>
  <dc:description/>
  <cp:keywords/>
  <dc:language>en-US</dc:language>
  <cp:lastModifiedBy>HomeUser</cp:lastModifiedBy>
  <cp:lastPrinted>2009-08-03T15:02:00Z</cp:lastPrinted>
  <dcterms:modified xsi:type="dcterms:W3CDTF">2013-01-10T01:49:00Z</dcterms:modified>
  <cp:revision>37</cp:revision>
  <dc:subject/>
  <dc:title>อศท</dc:title>
</cp:coreProperties>
</file>