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ฝึกอาชีพของนักเรียน นักศึกษา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57225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VEC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51.7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VEC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งานระหว่า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งา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ครั้ง 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 xml:space="preserve">วัน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……………………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1054"/>
        <w:gridCol w:w="852"/>
        <w:gridCol w:w="1030"/>
        <w:gridCol w:w="1134"/>
        <w:gridCol w:w="109"/>
        <w:gridCol w:w="106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ด้านทักษ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การแก้ปัญหาในการทำงาน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รวม 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งต่อเวลา 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ขยัน อดทน และความเสียส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โปรดประทับตราของสถานประกอบการ            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สถานประกอบ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6:00Z</dcterms:created>
  <dc:creator>WincoolV4</dc:creator>
  <dc:description/>
  <cp:keywords/>
  <dc:language>en-US</dc:language>
  <cp:lastModifiedBy>HomeUser</cp:lastModifiedBy>
  <cp:lastPrinted>2013-05-08T09:52:00Z</cp:lastPrinted>
  <dcterms:modified xsi:type="dcterms:W3CDTF">2017-03-03T06:36:00Z</dcterms:modified>
  <cp:revision>2</cp:revision>
  <dc:subject/>
  <dc:title>แบบประเมินผลการฝึกงานของนักเรียน/นักศึกษา</dc:title>
</cp:coreProperties>
</file>