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>สัปดาห์ที่ ……………</w:t>
      </w:r>
      <w:r>
        <w:rPr>
          <w:rFonts w:cs="TH SarabunPSK" w:ascii="TH SarabunPSK" w:hAnsi="TH SarabunPSK"/>
        </w:rPr>
        <w:t xml:space="preserve">.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ทุ่งสง</w:t>
      </w:r>
      <w:r>
        <w:rPr>
          <w:rFonts w:cs="TH SarabunPSK" w:ascii="TH SarabunPSK" w:hAnsi="TH SarabunPSK"/>
          <w:b/>
          <w:bCs/>
        </w:rPr>
        <w:tab/>
        <w:tab/>
        <w:t xml:space="preserve">              </w:t>
        <w:tab/>
        <w:tab/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</w:t>
      </w:r>
      <w:r>
        <w:rPr>
          <w:rFonts w:cs="TH SarabunPSK" w:ascii="TH SarabunPSK" w:hAnsi="TH SarabunPSK"/>
        </w:rPr>
        <w:t xml:space="preserve">..…. </w:t>
      </w:r>
      <w:r>
        <w:rPr>
          <w:rFonts w:ascii="TH SarabunPSK" w:hAnsi="TH SarabunPSK" w:cs="TH SarabunPSK"/>
        </w:rPr>
        <w:t>เดือน ……………</w:t>
      </w:r>
      <w:r>
        <w:rPr>
          <w:rFonts w:cs="TH SarabunPSK" w:ascii="TH SarabunPSK" w:hAnsi="TH SarabunPSK"/>
        </w:rPr>
        <w:t xml:space="preserve">..…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เข้าสอนแท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.……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..…….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ให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…....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ทำการสอนแทน  ตามรายละเอียดดังนี้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1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0"/>
        <w:gridCol w:w="1170"/>
        <w:gridCol w:w="3240"/>
        <w:gridCol w:w="1170"/>
        <w:gridCol w:w="1080"/>
        <w:gridCol w:w="1530"/>
        <w:gridCol w:w="900"/>
      </w:tblGrid>
      <w:tr>
        <w:trPr>
          <w:trHeight w:val="10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ผู้สอนแทน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…………….…… </w:t>
      </w:r>
      <w:r>
        <w:rPr>
          <w:rFonts w:ascii="TH SarabunPSK" w:hAnsi="TH SarabunPSK" w:cs="TH SarabunPSK"/>
        </w:rPr>
        <w:t>หัวหน้างานพัฒนาหลักสูตรการเรียนการ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.……………)</w:t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สุวรรณโมก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……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)</w:t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พณัช ห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1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980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980" w:leader="none"/>
        </w:tabs>
        <w:ind w:left="43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วัฒน์ ศรีบุญนาค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6000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620.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54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>8011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 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……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จ้งนักเรียน  นักศึกษาขาด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.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...…………. </w:t>
      </w:r>
      <w:r>
        <w:rPr>
          <w:rFonts w:ascii="TH SarabunPSK" w:hAnsi="TH SarabunPSK" w:cs="TH SarabunPSK"/>
          <w:sz w:val="32"/>
          <w:sz w:val="32"/>
          <w:szCs w:val="32"/>
        </w:rPr>
        <w:t>รหัส………</w:t>
      </w:r>
      <w:r>
        <w:rPr>
          <w:rFonts w:cs="TH SarabunPSK" w:ascii="TH SarabunPSK" w:hAnsi="TH SarabunPSK"/>
          <w:sz w:val="32"/>
          <w:szCs w:val="32"/>
        </w:rPr>
        <w:t xml:space="preserve">..……..………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…..…/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…….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นความปกครองของท่าน ได้ขาดเรียนในรายวิชาต่าง ๆ ตามวัน เวลา ดังต่อไปนี้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2340"/>
        <w:gridCol w:w="1710"/>
        <w:gridCol w:w="13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ขา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..……………………………………...……………………………………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………………………….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…………….………………….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เรียน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                                   (     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เรีย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%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คณะกรรมการการอาชีวศึกษา นักเรียน – นักศึกษาจะต้องมีเวลาเรียนครบ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มีสิทธิเข้าสอบประเมินผลการเรียน หากขาดเรียนเก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จะได้ผลการเรียน ข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รียนซ้ำในรายวิชานั้น ๆ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กรุณาติดตามการเข้าเรียนและผลการเรียนของนักศึกษาโดยใกล้ชิด หากมีปัญหาจะให้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ประการใด  ขอได้โปรดแจ้งให้อาจารย์ที่ปรึกษาหรือรองผู้อำนวยการสถานศึกษาทราบด้วย จักขอบคุณยิ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รณี  ขอบบัวคลี่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7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3020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7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3020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วลาเรียนทั้งหมด  หมายถึง  คาบเรียน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Vrinda" w:ascii="TH SarabunPSK" w:hAnsi="TH SarabunPSK"/>
          <w:sz w:val="32"/>
          <w:szCs w:val="32"/>
        </w:rPr>
        <w:t xml:space="preserve">X 18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sectPr>
      <w:type w:val="nextPage"/>
      <w:pgSz w:w="12240" w:h="15840"/>
      <w:pgMar w:left="116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3:00Z</dcterms:created>
  <dc:creator>J1nt0</dc:creator>
  <dc:description/>
  <cp:keywords/>
  <dc:language>en-US</dc:language>
  <cp:lastModifiedBy>BC_533_PCMaster</cp:lastModifiedBy>
  <cp:lastPrinted>2022-11-23T10:12:00Z</cp:lastPrinted>
  <dcterms:modified xsi:type="dcterms:W3CDTF">2022-11-23T06:33:00Z</dcterms:modified>
  <cp:revision>2</cp:revision>
  <dc:subject/>
  <dc:title>งบหน้ารายการขอเบิกค่าสอนรายชั่วโมง</dc:title>
</cp:coreProperties>
</file>