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52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205740</wp:posOffset>
                </wp:positionV>
                <wp:extent cx="50292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2pt" to="448.3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1082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6pt" to="228.55pt,1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200660</wp:posOffset>
                </wp:positionV>
                <wp:extent cx="2514600" cy="146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8pt" to="453.55pt,1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5pt" to="453.55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ใช้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3177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25pt" to="453.55pt,1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วิทยาลัยเทคนิคทุ่งสง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ำ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 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     เพื่อค้นคว้าเนื้อหา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ิ่มเว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ใช้ห้อง</w:t>
      </w:r>
      <w:r>
        <w:rPr>
          <w:rFonts w:ascii="TH SarabunPSK" w:hAnsi="TH SarabunPSK" w:cs="TH SarabunPSK"/>
          <w:sz w:val="32"/>
          <w:sz w:val="32"/>
          <w:szCs w:val="32"/>
        </w:rPr>
        <w:t>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Style w:val="Null"/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Style w:val="Null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)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ฐิษนิตา  บ้างวิจิตร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งานวิทยบริการและห้องสม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2175" w:leader="none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4508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.55pt;width:12.7pt;height:12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35560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8pt;width:12.7pt;height:12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2175" w:leader="none"/>
          <w:tab w:val="left" w:pos="5387" w:leader="none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75" w:leader="none"/>
          <w:tab w:val="left" w:pos="5103" w:leader="none"/>
          <w:tab w:val="left" w:pos="5387" w:leader="none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br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พณัช   หงษ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วัฒน์  ศรีบุญนาค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วิชาการ                                         </w:t>
      </w:r>
      <w:r>
        <w:rPr>
          <w:rFonts w:ascii="TH SarabunPSK" w:hAnsi="TH SarabunPSK" w:cs="TH SarabunPSK"/>
          <w:sz w:val="28"/>
          <w:sz w:val="28"/>
        </w:rPr>
        <w:t>ผู้อำนวยการวิทยาลัยเทคนิคทุ่งส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5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2:00Z</dcterms:created>
  <dc:creator>HomeUser</dc:creator>
  <dc:description/>
  <cp:keywords/>
  <dc:language>en-US</dc:language>
  <cp:lastModifiedBy>TS-TECH</cp:lastModifiedBy>
  <cp:lastPrinted>2015-06-08T08:56:00Z</cp:lastPrinted>
  <dcterms:modified xsi:type="dcterms:W3CDTF">2023-08-09T06:52:00Z</dcterms:modified>
  <cp:revision>2</cp:revision>
  <dc:subject/>
  <dc:title/>
</cp:coreProperties>
</file>