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057900" cy="971550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1568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3pt;width:476.95pt;height:764.95pt;mso-wrap-style:none;v-text-anchor:middle;mso-position-horizontal:center;mso-position-horizontal-relative:margin">
                <v:fill o:detectmouseclick="t" on="false"/>
                <v:stroke color="black" weight="47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ทยาลัยเทคนิคทุ่งส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นังสือรับรองการฝึก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งาน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สถานประกอบ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เพื่อแสดงว่า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ได้ผ่านการฝึกงานตามหลักสูตร ระดับประกาศนียบัตรวิชาชีพชั้นสูง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วส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้งแต่วันที่ 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ให้มีความสุข ความเจริญ และมีความก้าวหน้าในชีวิตและการงานตลอดไป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 ณ วันที่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ควบคุมการฝึก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…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อำนวยการวิทยาลัยเทคนิคทุ่งส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0</wp:posOffset>
                </wp:positionV>
                <wp:extent cx="6057900" cy="9715500"/>
                <wp:effectExtent l="24130" t="2413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1568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9pt;width:476.95pt;height:764.95pt;mso-wrap-style:none;v-text-anchor:middle;mso-position-horizontal:center;mso-position-horizontal-relative:margin">
                <v:fill o:detectmouseclick="t" on="false"/>
                <v:stroke color="black" weight="47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ทยาลัยเทคนิคท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ุ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ส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นังสือรับรองการฝึก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งาน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สถานประกอบ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เพื่อแสดงว่า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ได้ผ่านการฝึกงานตามหลักสูตร 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้งแต่วันที่ 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ให้มีความสุข ความเจริญ และมีความก้าวหน้าในชีวิตและการงานตลอดไป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ไว้ ณ วันที่ 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ควบคุมการฝึก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………………………………………….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อำนวยการวิทยาลัยเทคนิคทุ่งส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9:00Z</dcterms:created>
  <dc:creator>com04</dc:creator>
  <dc:description/>
  <cp:keywords/>
  <dc:language>en-US</dc:language>
  <cp:lastModifiedBy>KCNServiceICT</cp:lastModifiedBy>
  <cp:lastPrinted>2016-09-12T09:34:00Z</cp:lastPrinted>
  <dcterms:modified xsi:type="dcterms:W3CDTF">2024-01-04T02:49:00Z</dcterms:modified>
  <cp:revision>2</cp:revision>
  <dc:subject/>
  <dc:title/>
</cp:coreProperties>
</file>