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461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ind w:right="-228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วิทยาลัยเทคนิคทุ่งสง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รายงานผลการไป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เทคนิคทุ่งสง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วิทยาลัยเทคนิคทุ่งสง  ที่ </w:t>
      </w:r>
      <w:r>
        <w:rPr>
          <w:rFonts w:cs="TH SarabunIT๙" w:ascii="TH SarabunIT๙" w:hAnsi="TH SarabunIT๙"/>
          <w:sz w:val="32"/>
          <w:szCs w:val="32"/>
        </w:rPr>
        <w:t>........./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พเจ้าไปราชการ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่วม  อบรม  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 ข้าพเจ้าได้กลับจากการไปราช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ปฏิบัติราชการตามปกติแล้ว 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นบ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มาพร้อมนี้แล้ว 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ทยาลัยเทคนิคทุ่งสง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ผลการประชุม  อบรม  สัมมนา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ื่นๆ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วิทยาลัยเทคนิคทุ่งสง  สำนักงานคณะกรรมการการอาชีวศึกษา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รือสาขาวิชาที่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อื่นๆ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บรม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หรือหน่วยง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     คิดเป็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อบรม  สัมมนา  ประชุม 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3" w:hanging="0"/>
        <w:rPr>
          <w:rFonts w:ascii="TH SarabunIT๙" w:hAnsi="TH SarabunIT๙" w:cs="TH SarabunIT๙"/>
          <w:spacing w:val="-3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ที่สมควรรายงานให้มีรายละเอียดและเนื้อหามากที่สุดเท่าที่จะทำได้  โดยบรรยายถึงเนื้อหาทางวิชาการและประสบการณ์ที่ได้รับมาให้ชัดเจน </w:t>
      </w:r>
      <w:r>
        <w:rPr>
          <w:rFonts w:cs="TH SarabunIT๙" w:ascii="TH SarabunIT๙" w:hAnsi="TH SarabunIT๙"/>
          <w:spacing w:val="-34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หากมีรายละเอียดงานต่างๆ โปรดแนบมาด้วย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  <w:spacing w:val="-34"/>
          <w:sz w:val="16"/>
          <w:szCs w:val="16"/>
        </w:rPr>
      </w:pPr>
      <w:r>
        <w:rPr>
          <w:rFonts w:cs="TH SarabunIT๙" w:ascii="TH SarabunIT๙" w:hAnsi="TH SarabunIT๙"/>
          <w:spacing w:val="-34"/>
          <w:sz w:val="16"/>
          <w:szCs w:val="16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3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อกสารต่างๆ ที่ได้รับในการเข้าร่วมอบรม ประชุม สัมมนา อื่นๆ มีดังต่อไปนี้</w:t>
      </w:r>
    </w:p>
    <w:p>
      <w:pPr>
        <w:pStyle w:val="Normal"/>
        <w:ind w:right="43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kern w:val="2"/>
          <w:sz w:val="16"/>
          <w:szCs w:val="16"/>
        </w:rPr>
      </w:pPr>
      <w:r>
        <w:rPr>
          <w:rFonts w:cs="TH SarabunIT๙" w:ascii="TH SarabunIT๙" w:hAnsi="TH SarabunIT๙"/>
          <w:kern w:val="2"/>
          <w:sz w:val="16"/>
          <w:szCs w:val="16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อบรม ประชุม 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ิ่งที่คาดว่าจะนำมาปรับปรุง</w:t>
      </w:r>
    </w:p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น่าปรับปรุ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ับปรุ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้าจัดทำโครงการจะเสนอโครงการต่างๆ ดังนี้</w:t>
      </w:r>
    </w:p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จะนำมาร่วมโครงกา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3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รื่องที่ได้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ไปใช้ประโยช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ับใคร  ที่ไหน  อย่าง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ดีที่ได้รับ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left="504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ind w:left="5040" w:right="43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/…………/………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.)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ทุ่งสง</w:t>
      </w:r>
    </w:p>
    <w:sectPr>
      <w:type w:val="nextPage"/>
      <w:pgSz w:w="12240" w:h="15840"/>
      <w:pgMar w:left="1800" w:right="1041" w:gutter="0" w:header="0" w:top="284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7:00Z</dcterms:created>
  <dc:creator>J1nt0</dc:creator>
  <dc:description/>
  <cp:keywords/>
  <dc:language>en-US</dc:language>
  <cp:lastModifiedBy>HONG-TS</cp:lastModifiedBy>
  <cp:lastPrinted>2012-12-25T16:53:00Z</cp:lastPrinted>
  <dcterms:modified xsi:type="dcterms:W3CDTF">2024-10-24T07:01:00Z</dcterms:modified>
  <cp:revision>5</cp:revision>
  <dc:subject/>
  <dc:title> </dc:title>
</cp:coreProperties>
</file>