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ลาป่วย  ลาคลอดบุตร 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ทุ่งส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วิทยาลัยเทคนิคทุ่ง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่ว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ส่วนตั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ลอดบุตร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บุตร  ครั้งสุดท้าย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หมายงานในหน้า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แผน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265239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ล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20.7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ลา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ผู้บังคับบัญชา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ปิยะมาศ  สุวรรณ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/......../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 /..........</w:t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 xml:space="preserve">     </w:t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ศักดิ์  ทองเนื้อ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ุ่งส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........./......../........        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30:00Z</dcterms:created>
  <dc:creator>HomeUser</dc:creator>
  <dc:description/>
  <cp:keywords/>
  <dc:language>en-US</dc:language>
  <cp:lastModifiedBy>HONG-TS</cp:lastModifiedBy>
  <cp:lastPrinted>2020-09-29T08:29:00Z</cp:lastPrinted>
  <dcterms:modified xsi:type="dcterms:W3CDTF">2024-04-02T04:25:00Z</dcterms:modified>
  <cp:revision>29</cp:revision>
  <dc:subject/>
  <dc:title>แบบลาป่วย  ลาคลอดบุตร  ลากิจส่วนตัว</dc:title>
</cp:coreProperties>
</file>